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endrier des exposés (27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EMIERE PARTIE – LES POUVOIRS DE LA PAROLE (12)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Premier chapitre - L'art de la parole (4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1"/>
        <w:gridCol w:w="1549"/>
        <w:gridCol w:w="2278"/>
        <w:gridCol w:w="2277"/>
        <w:gridCol w:w="2277"/>
      </w:tblGrid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é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3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16 au 20 septem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importance de l'éloquence dans l'Antiquité latine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23 au 27 septem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art oratoire aujourd'hui (coaching, stages...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30 septembre au 4 octo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importance de l'éloquence en politique dans la France du XXIe siècle 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rand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7 au 11 octo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laidoiries en littérature et/ou au cinéma 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eis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quemont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uliqu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erli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Deuxième chapitre - L'autorité de la parole (4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1"/>
        <w:gridCol w:w="1549"/>
        <w:gridCol w:w="2278"/>
        <w:gridCol w:w="2277"/>
        <w:gridCol w:w="2277"/>
      </w:tblGrid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é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3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4 au 8 novem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inspiration à l'Antiquité</w:t>
            </w:r>
            <w:r>
              <w:rPr>
                <w:b/>
                <w:bCs/>
              </w:rPr>
              <w:t xml:space="preserve"> (</w:t>
            </w:r>
            <w:r>
              <w:rPr/>
              <w:t>le mythe d'Orphée, les muses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12 au 15 novem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recours aux autorités au Moyen Âge : la scolastique 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18 au 22 novem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inspiration divine du Moyen Âge à nos jours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25 au 29 novembr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auteurs des discours politiques en France aujourd'hui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ot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Troisième chapitre – Les séductions de la parole (4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1528"/>
        <w:gridCol w:w="2287"/>
        <w:gridCol w:w="2285"/>
        <w:gridCol w:w="2285"/>
      </w:tblGrid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és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3</w:t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9 au 13 décembr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éloges paradoxau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16 au 20 décembr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renard, figure du trompeur en littéature 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Told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6 au 10 janvie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diable, personnage séducteur et manipulateur 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érô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oullet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ranjei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ailhen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20 au 24 janvie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crypter la manipulation par la parole aujourd'hui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ue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glesias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evalli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oiset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rnet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onta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DEUXIEME PARTIE – LES REPRESENTATIONS DU MONDE (15)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remier chapitre – Découverte du monde et pluralité des cultures (5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3"/>
        <w:gridCol w:w="2416"/>
        <w:gridCol w:w="2415"/>
        <w:gridCol w:w="2415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és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3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27 au 31 janvier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étranger au XVIe siècle 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3 au 7 février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artage de l'Amériqu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24 au 28 février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'exposition coloniale de 1931 et ses scandales 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2 au 6 mars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usées d'arts non occidentaux à Par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9 au 13 mars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multiculturalisme en France aujourd'hui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mea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Deuxième chapitre – Décrire, figurer, imaginer (3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3"/>
        <w:gridCol w:w="2416"/>
        <w:gridCol w:w="2415"/>
        <w:gridCol w:w="2415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és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3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23 au 27 mars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 rôle de l'imagination dans les théories du complo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uill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ltur-Ortiz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20 au 24 avril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nd la science-fiction dit vrai 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4 au 7 mai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dystopies en film et séries aujourd'hu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ere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Troisième chapitre – L'homme et l'animal (7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"/>
        <w:gridCol w:w="1070"/>
        <w:gridCol w:w="2505"/>
        <w:gridCol w:w="2504"/>
        <w:gridCol w:w="2504"/>
      </w:tblGrid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és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u 3</w:t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11 au 15 ma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bestiaires du MA  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êtres mi-homme mi-bête dans la littératur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18 au 22 ma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animaux dans les fables de La Fontaine 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25 au 29 ma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'évolution des espèces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 2 au 5 jui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écisme et anti-spécisme 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thologi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atest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bCs/>
      <w:i/>
      <w:iCs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Verdana" w:cs="Verdana"/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-Roman;Times New Roman" w:cs="Times-Roman;Times New Roman"/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-Roman;Times New Roman" w:cs="Times-Roman;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-Roman;Times New Roman" w:cs="Times-Roman;Times New Roman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-Roman;Times New Roman" w:cs="Times-Roman;Times New Roman"/>
      <w:b/>
      <w:bCs/>
      <w:i/>
      <w:i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Verdana" w:cs="Verdana"/>
      <w:b/>
      <w:b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Verdana" w:cs="Verdana"/>
      <w:b/>
      <w:bCs/>
      <w:i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Verdana" w:cs="Verdana"/>
      <w:b/>
      <w:bCs/>
      <w:i w:val="false"/>
      <w:iCs w:val="false"/>
      <w:color w:val="000000"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Verdana" w:cs="Verdana"/>
      <w:b/>
      <w:bCs/>
      <w:i w:val="false"/>
      <w:iCs/>
      <w:color w:val="000000"/>
      <w:sz w:val="23"/>
      <w:szCs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i w:val="false"/>
      <w:iCs w:val="false"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 w:val="false"/>
      <w:iCs w:val="false"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i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sz w:val="26"/>
      <w:szCs w:val="26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rFonts w:eastAsia="Times-Roman;Times New Roman" w:cs="Times-Roman;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eastAsia="Times-Roman;Times New Roman" w:cs="Times-Roman;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rFonts w:eastAsia="Times-Roman;Times New Roman" w:cs="Times-Roman;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rFonts w:eastAsia="Verdana" w:cs="Verdana"/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rFonts w:eastAsia="Verdana" w:cs="Verdana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eastAsia="Verdana" w:cs="Verdana"/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rFonts w:eastAsia="Verdana" w:cs="Verdana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2:00Z</dcterms:created>
  <dc:creator>Elodie PINEL</dc:creator>
  <dc:description/>
  <cp:keywords/>
  <dc:language>en-US</dc:language>
  <cp:lastModifiedBy>Elodie PINEL</cp:lastModifiedBy>
  <cp:lastPrinted>2014-03-24T15:44:00Z</cp:lastPrinted>
  <dcterms:modified xsi:type="dcterms:W3CDTF">2020-09-10T14:37:00Z</dcterms:modified>
  <cp:revision>3</cp:revision>
  <dc:subject/>
  <dc:title>Mme PINEL      </dc:title>
</cp:coreProperties>
</file>